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828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州疾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阿坝州疾病预防控制中心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皮防所财务督导限期整改的通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皮防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中心工作安排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对皮防所的药品出入库管理和台账建立、门诊收缴费等财务工作，再次进行了督导检查。检查中发现皮防所存在药品出入库总台账未建立，药品出入库管理不够规范，无收、供货方和药房药品领取人签字，出入库时间登记不详；门诊收缴费记录虽清楚，但登记不够规范；整个资料归档不够完善等问题。现就检查中存在的问题提出整改要求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强化整改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限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全面完成对存在问题的整改，并将整改情况以书面材料上报中心财务科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健全制度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健全药品出入库登记和门诊收缴费制度，并按要求规范管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及时报账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皮防所必须按季度到中心报销办公、差旅等支出费用，并核缴门诊收费票据和金额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规范管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善出入库台账的建立和登记、签批、领用手续。要求年底必须对库存药品进行盘存、登记，并提出次年的需求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严肃纪律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是严格执行</w:t>
      </w:r>
      <w:r>
        <w:rPr>
          <w:rFonts w:ascii="仿宋_GB2312" w:hAnsi="仿宋_GB2312" w:cs="宋体;SimSun" w:eastAsia="仿宋_GB2312"/>
          <w:sz w:val="32"/>
          <w:szCs w:val="32"/>
        </w:rPr>
        <w:t>中央八项规定和实施细则、省委省政府十条意见和实施细则、州委州政府十项规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要求；二是严格执行财经纪律和财务制度；三是严格执行门诊收支两条线，严禁坐收坐支；四是严肃纪律，规范管理，严格上下班制度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阿坝州疾病预防控制中心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阿坝州疾病预防控制中心办公室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851" w:bottom="1418"/>
      <w:pgNumType w:fmt="decimal"/>
      <w:formProt w:val="false"/>
      <w:titlePg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8:00Z</dcterms:created>
  <dc:creator>user</dc:creator>
  <dc:description/>
  <cp:keywords/>
  <dc:language>en-US</dc:language>
  <cp:lastModifiedBy>Windows 用户</cp:lastModifiedBy>
  <cp:lastPrinted>2018-03-28T09:38:00Z</cp:lastPrinted>
  <dcterms:modified xsi:type="dcterms:W3CDTF">2018-03-28T01:38:00Z</dcterms:modified>
  <cp:revision>12</cp:revision>
  <dc:subject/>
  <dc:title>通    知</dc:title>
</cp:coreProperties>
</file>